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аботы  по гармо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национальных  отношений  и предупреждению национального и религиозного экстремизма и терроризма  за 1 квартал  2021 года  на территории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оценка состояния межнациона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длительного времени  общественно-политическая обстановка на территории  сельского поселения  Заклинье остается стабильной и контролируемой. Актов террористической направленности, а также преступлений террористического характера и преступлений против основ конституционного строя и безопасности государства на территории сельского поселения не было. Конфликтов на межнациональной почве и тенденций к их возникновению не зафиксирова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сельского  поселения Заклинье  не поступала  информация   об экстремистских группах,  действующих  на территории сельского поселения, также не поступали  жалобы от жителей  о возникновении конфликтных ситуаций и  беспорядков  с участием иностранных граждан,  представителей национальных меньшинств, в т.ч. выходцев из Северо-Кавказкого региона или Средне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 проведенные  на территории  сельского поселения Заклинь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  202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41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ри администрации с/п Закли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 Заклинье Журавлева Т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противодействию  экстремизма и профилактике терроризма «Будем бдитель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Закл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, специалисты администрации с/п Закли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 МОУ «Алексеевская Н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, специалисты администрации с/п Заклинье, педагоги МОУ «Алексеевская НОШ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ое  мероприятие  к Международному дню родного язы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 МОУ «Алексеевская Н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 Орлова Е.Г., Гончарова З.З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ко Дню 8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 МОУ «Алексеевская Н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 Орлова Е.Г., Гончарова З.З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седа с детьми и подростками « Мир без наси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, Заклинская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тературная  выставка «История России – история дружбы нар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, Заклинская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 библиотекарь Заклинской сельской библиоте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граждан:  Беседа  «О профилактике  экстремизма  и предупреждении   терроризма   на территории сельского поселения Заклинь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мовой обход:   беседа с гражданами  о противодействи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/п Заклинь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  по профилактике экстремизма и противодействия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очнение банка данных о гражданах, пребывающих  на территорию сельского поселения Закли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Чудакова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Миграцион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специалистом  администрации сельского поселения Заклинье  Чудаковой  М.В.   регулярно ведется  контроль    миграционных  процессов  на территор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4.2021 года   на территории  сельского поселения Заклинье зарегистрировано  735    человек, из них 348 - женщины, 387 - мужчины. За  1 квартал  2021 года    с территории сельского поселения Заклинье  убыло  15  человек  (из них: 8 человек  русские, 6 таджики, 1 даргинка), из них умерло  5  человек  (из них 5 русские).  Прибыло за 1 квартал    2021 года  3 человека  (из них:  1 русский, 2  человека таджикской национальности).   Также  на территории сельского поселения Заклинье  проживают  10  человек с временной регистрацией (русские), 63 человека  имеют вид на жительство (граждане р.Таджикистан), без регистрации постоянно  проживает  33  человека. На территории сельского поселения Заклинье на  01.04.2021 года проживает   80 семей с несовершеннолетними детьми, в них воспитывается  174 ребенка   (из них семей граждан РФ  - 70, детей 139, семей граждан р.Таджикистан - 10, детей 35). Многодетных семей -  23, в них 90 детей (из них семей граждан РФ  – 15, детей 58, семей граждан р.Таджикистан  - 8, детей 31). Всего семей с детьми русской национальности 40, детей 54; таджикской национальности -   32 семьи, детей 106; киргизы –  2 семьи, детей 4;  даргинцы (дагестанцы)  –  4 семьи, детей 7; нагайцы –  1 семья, детей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245"/>
      </w:tblGrid>
      <w:tr>
        <w:trPr>
          <w:trHeight w:val="48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е,    имеющие  постоянную регистрацию</w:t>
            </w:r>
          </w:p>
        </w:tc>
      </w:tr>
      <w:tr>
        <w:trPr>
          <w:trHeight w:val="4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ц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жи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, дагестанц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гиз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йц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религиозных и этнических объеди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озных и этнических организаций (групп), действующих на территории  сельского поселения   за   1 квартал 2021 года 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значимых мероприятий религиозными организациями на территории сельского поселения в 1 квартале 2021 года не про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граммы (планы), направленные на гармонизацию межнациональных отношений и предупреждение этнического и религиозного экстремизма, разработанные в администрации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оложение об участии органов местного самоуправления сельского поселения Заклинь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Заклинь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целевая Программа «Противодействие экстремизму и профилактика терроризма на территории муниципального образования сельское поселение Заклинье на 2019-2021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мплексный план мероприятий по гармонизации межэтнических отношений, профилактике экстремизма  и формированию культуры межнационального общения на территории  сельского посел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клинье на 2021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 Программа «Укрепление единства народов, проживающих на территории сельского поселения Заклинье, их  этнокультурное развитие на 2017-2021 годы»;</w:t>
      </w:r>
    </w:p>
    <w:p>
      <w:pPr>
        <w:pStyle w:val="Normal"/>
        <w:tabs>
          <w:tab w:val="clear" w:pos="708"/>
          <w:tab w:val="left" w:pos="9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План основных мероприятий по реализации Стратегии государственной национальной политики Российской Федерации на период до 2025 года на территории сельского поселения  Заклинье  Рамешковского района Тверской области в 2021-2023 год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45:00Z</dcterms:created>
  <dc:creator>Татьяна</dc:creator>
  <dc:description/>
  <cp:keywords/>
  <dc:language>en-US</dc:language>
  <cp:lastModifiedBy>evgenij</cp:lastModifiedBy>
  <cp:lastPrinted>2021-01-14T15:57:00Z</cp:lastPrinted>
  <dcterms:modified xsi:type="dcterms:W3CDTF">2021-06-11T20:45:00Z</dcterms:modified>
  <cp:revision>2</cp:revision>
  <dc:subject/>
  <dc:title/>
</cp:coreProperties>
</file>